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0528142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7-68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AMENDING ORDINANCE 2005-530-E, WHICH APPROPRIATED $400,000 FROM THE DEPARTMENT OF COMMUNITY AFFAIRS TO THE JACKSONVILLE HOUSING COMMISSION FOR THE RESIDENTIAL CONSTRUCTION MITIGATION PROGRAM GRANT, AS ORIGINALLY INITIATED BY B.T. 05-162, BY DE-AUTHORIZING $210,000 OF THE GRANT, AS INITIATED BY B.T. 07-15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 xml:space="preserve">WHEREAS, </w:t>
      </w:r>
      <w:r>
        <w:rPr/>
        <w:t>on June 14, 2005, this Council enacted Ordinance 2005-530-E, which legislation, originated by B.T. 05-162, appropriated $400,000 from the Department of Community Affairs to the Jacksonville Housing Commission for the Residential Construction Mitigation Program Gran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  <w:bCs/>
        </w:rPr>
        <w:t>WHEREAS,</w:t>
      </w:r>
      <w:r>
        <w:rPr>
          <w:bCs/>
        </w:rPr>
        <w:t xml:space="preserve"> the Residential Construction Mitigation Program approved a final grant award of $190,000</w:t>
      </w:r>
      <w:r>
        <w:rPr/>
        <w:t>; now therefo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Findings.</w:t>
      </w:r>
      <w:r>
        <w:rPr/>
        <w:tab/>
        <w:t>The above-stated recitals are true and correct and, by this reference, are adopted as findings of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Appropriation.</w:t>
      </w:r>
      <w:r>
        <w:rPr/>
        <w:tab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7-156, attached hereto as </w:t>
      </w:r>
      <w:r>
        <w:rPr>
          <w:b/>
        </w:rPr>
        <w:t>Exhibit 1</w:t>
      </w:r>
      <w:r>
        <w:rPr/>
        <w:t>, and made a part hereof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07-156</w:t>
        <w:tab/>
        <w:tab/>
        <w:tab/>
        <w:tab/>
        <w:tab/>
        <w:t>$210,000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07-156</w:t>
        <w:tab/>
        <w:tab/>
        <w:tab/>
        <w:tab/>
        <w:tab/>
        <w:t>$210,000</w:t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  <w:bCs/>
        </w:rPr>
        <w:t>Section 3.</w:t>
        <w:tab/>
        <w:tab/>
        <w:t>Purpose.</w:t>
        <w:tab/>
      </w:r>
      <w:r>
        <w:rPr>
          <w:bCs/>
        </w:rPr>
        <w:t>The purpose of this ordinance is to de-authorize $210,000 of the original amount of $400,000 appropriated in the 2004-2005 operating budget in Ordinance 2005-530-E for the Residential Construction Mitigation Program Grant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4.</w:t>
        <w:tab/>
        <w:tab/>
        <w:t>Effective Date.</w:t>
        <w:tab/>
        <w:tab/>
      </w:r>
      <w:r>
        <w:rPr>
          <w:bCs/>
        </w:rPr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>/s/ Jim McCain</w:t>
      </w:r>
      <w:r>
        <w:rPr/>
        <w:t>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ENACTED 7/2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5:00Z</dcterms:created>
  <dc:creator>TeresaK</dc:creator>
  <dc:description/>
  <cp:keywords/>
  <dc:language>en-US</dc:language>
  <cp:lastModifiedBy> </cp:lastModifiedBy>
  <cp:lastPrinted>2007-06-06T09:05:00Z</cp:lastPrinted>
  <dcterms:modified xsi:type="dcterms:W3CDTF">2007-07-25T13:18:00Z</dcterms:modified>
  <cp:revision>6</cp:revision>
  <dc:subject/>
  <dc:title>Introduced by :</dc:title>
</cp:coreProperties>
</file>